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V. Paksi Vegyes páros Teke verseny 2019.01.07 Hétfő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6954"/>
        <w:gridCol w:w="709"/>
        <w:gridCol w:w="708"/>
        <w:gridCol w:w="851"/>
        <w:gridCol w:w="709"/>
        <w:gridCol w:w="708"/>
        <w:gridCol w:w="993"/>
        <w:gridCol w:w="1275"/>
      </w:tblGrid>
      <w:tr>
        <w:trPr>
          <w:trHeight w:val="25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ő</w:t>
            </w:r>
          </w:p>
        </w:tc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ss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ss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ssz.</w:t>
            </w:r>
          </w:p>
        </w:tc>
      </w:tr>
      <w:tr>
        <w:trPr>
          <w:trHeight w:val="5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8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Hegedűs Magdolna - Hercegfalvi Józs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8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Veisz Andrea - Farkas Att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7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Szabó Zsuzsi - Szabó Baláz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7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Kródiné B. Erzsébet – Kródi Já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7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Hinglné Julcsi - Hingl Zso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7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Tamás Erzsébet - Reményi Já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6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Hajnes Réka - Pásztor Bé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6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Koczák Szendi - Koczák Istv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6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Gyarmathy Katalin - Kovács Gy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6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Szaksz Szilvia - Lung G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</w:rPr>
        <w:t>V. Paksi Vegyes páros Teke verseny 2019.01.08 Kedd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14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6954"/>
        <w:gridCol w:w="709"/>
        <w:gridCol w:w="708"/>
        <w:gridCol w:w="851"/>
        <w:gridCol w:w="709"/>
        <w:gridCol w:w="708"/>
        <w:gridCol w:w="993"/>
        <w:gridCol w:w="1275"/>
      </w:tblGrid>
      <w:tr>
        <w:trPr>
          <w:trHeight w:val="255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ő</w:t>
            </w:r>
          </w:p>
        </w:tc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ss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ss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ssz.</w:t>
            </w:r>
          </w:p>
        </w:tc>
      </w:tr>
      <w:tr>
        <w:trPr>
          <w:trHeight w:val="52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7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Berkes Zsuzsanna - Berkes Fere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Bérces Zsuzsanna - Suplicz Sán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7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Németh Melinda - Kajári Zso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7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Juhász Nóra - Németh Zolt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6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Hermanné Csilla - Fenes Lászl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6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Szabó Ágota – Berta Ti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6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 xml:space="preserve">Baldauf Mónika - Hanti Zoltá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6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Sztanóné Lívia- Sztanó Lászl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sectPr>
      <w:type w:val="nextPage"/>
      <w:pgSz w:orient="landscape" w:w="16838" w:h="11906"/>
      <w:pgMar w:left="1134" w:right="1418" w:gutter="0" w:header="0" w:top="567" w:footer="0" w:bottom="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2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9:00Z</dcterms:created>
  <dc:creator>Mach János</dc:creator>
  <dc:description/>
  <cp:keywords/>
  <dc:language>en-US</dc:language>
  <cp:lastModifiedBy>user</cp:lastModifiedBy>
  <cp:lastPrinted>2016-01-06T13:56:00Z</cp:lastPrinted>
  <dcterms:modified xsi:type="dcterms:W3CDTF">2018-12-30T10:38:00Z</dcterms:modified>
  <cp:revision>13</cp:revision>
  <dc:subject/>
  <dc:title>Egyéni verseny  I</dc:title>
</cp:coreProperties>
</file>