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. Paksi Vegyes páros Teke verseny 2020.01.13 Hétfő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6954"/>
        <w:gridCol w:w="709"/>
        <w:gridCol w:w="708"/>
        <w:gridCol w:w="851"/>
        <w:gridCol w:w="709"/>
        <w:gridCol w:w="708"/>
        <w:gridCol w:w="993"/>
        <w:gridCol w:w="1275"/>
      </w:tblGrid>
      <w:tr>
        <w:trPr>
          <w:trHeight w:val="2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8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8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inglné Doma Julianna - Hingl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Gálosi Kitti – Békési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ródiné Békési Erzsébet – Kródi Já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anol Andi – Egervári Cs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Tóthné Szabadi Betti – Farkas Att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Mittler Kamilla - Pásztor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oczák Szendi – Bugly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ajnes Réka – Suplicz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ztanóné Körösztös Lívia- Sztanó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VI. Paksi Vegyes páros Teke verseny 2020.01.14 Kedd</w:t>
      </w:r>
    </w:p>
    <w:p>
      <w:pPr>
        <w:pStyle w:val="Normal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4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954"/>
        <w:gridCol w:w="709"/>
        <w:gridCol w:w="708"/>
        <w:gridCol w:w="851"/>
        <w:gridCol w:w="709"/>
        <w:gridCol w:w="708"/>
        <w:gridCol w:w="993"/>
        <w:gridCol w:w="1275"/>
      </w:tblGrid>
      <w:tr>
        <w:trPr>
          <w:trHeight w:val="25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erkes Zsuzsanna - Berke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érces Zsuzsanna – Szalai Já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Németh Melinda - Kajári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Juhász Nóra - Németh Zolt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ermanné Csilla - Fenes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Liczker-Szabó Ágota – Berta T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Weisz Éva – Kertész Im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zaksz Szilvia - Lung G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orient="landscape" w:w="16838" w:h="11906"/>
      <w:pgMar w:left="1134" w:right="1418" w:gutter="0" w:header="0" w:top="567" w:footer="0" w:bottom="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5:00Z</dcterms:created>
  <dc:creator>Mach János</dc:creator>
  <dc:description/>
  <cp:keywords/>
  <dc:language>en-US</dc:language>
  <cp:lastModifiedBy>Fenes László</cp:lastModifiedBy>
  <cp:lastPrinted>2016-01-06T13:56:00Z</cp:lastPrinted>
  <dcterms:modified xsi:type="dcterms:W3CDTF">2020-01-07T07:26:00Z</dcterms:modified>
  <cp:revision>11</cp:revision>
  <dc:subject/>
  <dc:title>Egyéni verseny  I</dc:title>
</cp:coreProperties>
</file>