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ÁROSI TEKE BAJNOKSÁG PAK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I.OSZTÁLY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19-2020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</w:rPr>
      </w:pPr>
      <w:r>
        <w:rPr>
          <w:sz w:val="32"/>
        </w:rPr>
        <w:t>Őszi fordulók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</w:rPr>
      </w:pPr>
      <w:r>
        <w:rPr>
          <w:sz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19.09.09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I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ŐZÖS – SZEDD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ÉGETŐK – GIGÁSZ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ZÓRÓK – KEMÉNYF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19.09.10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R – TEKERGŐK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PATIKA – UNIC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PER – FAVÁG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2019.09.23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II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ÁGÓK – SÖRPATI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UM – BOMB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ERGŐK – GOLYÓSZÓR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19.09.24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ÉNYFA – MÉSZÉGETŐK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DLE – DÖMP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ÁSZOK – GŐZÖ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19.10.07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III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ŐZÖS – KEMÉNYF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ÉGETŐK – TEKERGŐ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ZÓRÓK – UNIC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19.10.08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R – FAVÁGÓK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DLE - GIGÁSZ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PATIKA – DÖMP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19.10.21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IV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PATIKA – SZEDD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PER – BOMB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ÉNYFA – GIGÁSZ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19.10.22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UM – MÉSZÉGETŐK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ERGŐK – GŐZÖ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ÁGÓK – GOLYÓSZÓR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19.11.04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V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DLE – KEMÉNYF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ÉGETŐK – FAVÁG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ZÓRÓK – DÖMP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19.11.05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R – SÖRPATIKA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ÁSZOK – TEKERGŐ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ŐZÖS – UNIC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851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019.11.18.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VI. forduló</w:t>
            </w:r>
          </w:p>
        </w:tc>
        <w:tc>
          <w:tcPr>
            <w:tcW w:w="2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R – SZEDD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PATIKA – GOLYÓSZÓRÓ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PER – MÉSZÉGETŐ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19.11.19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ÁGÓK – GŐZÖS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UM – GIGÁSZO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ERGŐK - KEMÉNYF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Egyéni:</w:t>
      </w:r>
      <w:r>
        <w:rPr/>
        <w:t xml:space="preserve"> 2019.12.03.-án kedden 16.00-kor a </w:t>
      </w:r>
      <w:r>
        <w:rPr>
          <w:b/>
          <w:u w:val="single"/>
        </w:rPr>
        <w:t>féléves átlag</w:t>
      </w:r>
      <w:r>
        <w:rPr/>
        <w:t xml:space="preserve"> eredménye alapján a legjobb 12 játékos részére az </w:t>
      </w:r>
      <w:r>
        <w:rPr>
          <w:b/>
          <w:bCs/>
          <w:u w:val="single"/>
        </w:rPr>
        <w:t>átlagra dobva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Feltétel:</w:t>
      </w:r>
      <w:r>
        <w:rPr/>
        <w:t xml:space="preserve"> Az </w:t>
      </w:r>
      <w:r>
        <w:rPr>
          <w:b/>
          <w:u w:val="single"/>
        </w:rPr>
        <w:t>öszi</w:t>
      </w:r>
      <w:r>
        <w:rPr/>
        <w:t xml:space="preserve"> fordulókból legalább </w:t>
      </w:r>
      <w:r>
        <w:rPr>
          <w:b/>
          <w:u w:val="single"/>
        </w:rPr>
        <w:t>3</w:t>
      </w:r>
      <w:r>
        <w:rPr/>
        <w:t xml:space="preserve"> mérkőzésen való részvéte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9:00Z</dcterms:created>
  <dc:creator>user</dc:creator>
  <dc:description/>
  <cp:keywords/>
  <dc:language>en-US</dc:language>
  <cp:lastModifiedBy>Berkes Ferenc Gábor</cp:lastModifiedBy>
  <cp:lastPrinted>2019-09-03T06:09:00Z</cp:lastPrinted>
  <dcterms:modified xsi:type="dcterms:W3CDTF">2019-09-03T04:09:00Z</dcterms:modified>
  <cp:revision>14</cp:revision>
  <dc:subject/>
  <dc:title>VÁROSI TEKE BAJNOKSÁG PAKS</dc:title>
</cp:coreProperties>
</file>