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center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</w:t>
      </w:r>
      <w:r>
        <w:rPr>
          <w:rFonts w:cs="Calibri" w:ascii="Calibri" w:hAnsi="Calibri"/>
          <w:sz w:val="32"/>
        </w:rPr>
        <w:t>2023-2024</w:t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AKS VÁROSI TEKEBAJNOKSÁG</w:t>
      </w:r>
    </w:p>
    <w:p>
      <w:pPr>
        <w:pStyle w:val="Subtitle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sztály</w:t>
      </w:r>
    </w:p>
    <w:p>
      <w:pPr>
        <w:pStyle w:val="Heading3"/>
        <w:jc w:val="left"/>
        <w:rPr/>
      </w:pPr>
      <w:r>
        <w:rPr>
          <w:rFonts w:cs="Calibri" w:ascii="Calibri" w:hAnsi="Calibri"/>
        </w:rPr>
        <w:t>Az 6</w:t>
      </w:r>
      <w:r>
        <w:rPr/>
        <w:t>. forduló eredményei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02"/>
        <w:gridCol w:w="2552"/>
        <w:gridCol w:w="705"/>
        <w:gridCol w:w="163"/>
        <w:gridCol w:w="797"/>
        <w:gridCol w:w="885"/>
        <w:gridCol w:w="163"/>
        <w:gridCol w:w="987"/>
      </w:tblGrid>
      <w:tr>
        <w:trPr>
          <w:trHeight w:val="320" w:hRule="exact"/>
        </w:trPr>
        <w:tc>
          <w:tcPr>
            <w:tcW w:w="2552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ÖMPER</w:t>
            </w:r>
          </w:p>
        </w:tc>
        <w:tc>
          <w:tcPr>
            <w:tcW w:w="302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OLYÓSZÓRÓK</w:t>
            </w:r>
          </w:p>
        </w:tc>
        <w:tc>
          <w:tcPr>
            <w:tcW w:w="705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63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885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84</w:t>
            </w:r>
          </w:p>
        </w:tc>
        <w:tc>
          <w:tcPr>
            <w:tcW w:w="163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85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NICUM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ÉSZÉGETŐK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99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10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VÁGÓK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SAJOK és PASIK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20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49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PTOROK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1" w:leader="none"/>
              </w:tabs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NYŰVŐK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6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64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ESS TEKE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ZEDDLE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36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16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IGÁSZOK</w:t>
            </w:r>
          </w:p>
        </w:tc>
        <w:tc>
          <w:tcPr>
            <w:tcW w:w="302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OMBER</w:t>
            </w:r>
          </w:p>
        </w:tc>
        <w:tc>
          <w:tcPr>
            <w:tcW w:w="705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63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885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67</w:t>
            </w:r>
          </w:p>
        </w:tc>
        <w:tc>
          <w:tcPr>
            <w:tcW w:w="163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97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Tabella az 6. forduló után</w:t>
      </w:r>
    </w:p>
    <w:p>
      <w:pPr>
        <w:pStyle w:val="Normal"/>
        <w:spacing w:before="0" w:after="120"/>
        <w:ind w:left="709" w:firstLine="709"/>
        <w:jc w:val="left"/>
        <w:rPr/>
      </w:pPr>
      <w:r>
        <w:rPr>
          <w:rFonts w:cs="Calibri" w:ascii="Calibri" w:hAnsi="Calibri"/>
          <w:b/>
          <w:sz w:val="16"/>
          <w:szCs w:val="16"/>
        </w:rPr>
        <w:t>ÖM. Összes meccs; NYM. Nyert meccs; VM. Vesztett meccs; PT. pont; NYJ. Nyert játszma pont; VJ. Veszett játszma pon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27040" cy="309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309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2379"/>
                              <w:gridCol w:w="597"/>
                              <w:gridCol w:w="696"/>
                              <w:gridCol w:w="567"/>
                              <w:gridCol w:w="567"/>
                              <w:gridCol w:w="567"/>
                              <w:gridCol w:w="567"/>
                              <w:gridCol w:w="993"/>
                              <w:gridCol w:w="127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sapat név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ÖM.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YM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T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YJ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J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Ütött f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a ará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70" w:hanging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BOMBER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42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+6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70" w:hanging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FANYŰVŐK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40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+6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70" w:hanging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FAVÁGÓK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380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+3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70" w:hanging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GOLYÓSZÓRÓK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392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+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70" w:hanging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GIGÁSZOK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395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+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70" w:hanging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MÉSZÉGETŐK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355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-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70" w:hanging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RAPTOROK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365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+/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70" w:hanging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SZEDD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170" w:hanging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37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+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70" w:hanging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DÖMPER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346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-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70" w:hanging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CHESS TEKE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367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-2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70" w:hanging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 xml:space="preserve">UNICUM 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335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-5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70" w:hanging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CSAJOK és PASIK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309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-5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243.9pt;mso-wrap-distance-left:7.05pt;mso-wrap-distance-right:7.05pt;mso-wrap-distance-top:0pt;mso-wrap-distance-bottom:0pt;margin-top:0.05pt;mso-position-vertical-relative:text;margin-left:51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2379"/>
                        <w:gridCol w:w="597"/>
                        <w:gridCol w:w="696"/>
                        <w:gridCol w:w="567"/>
                        <w:gridCol w:w="567"/>
                        <w:gridCol w:w="567"/>
                        <w:gridCol w:w="567"/>
                        <w:gridCol w:w="993"/>
                        <w:gridCol w:w="127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sapat név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ÖM.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YM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T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YJ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J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Ütött f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a arány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70" w:hanging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BOMBER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42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+64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70" w:hanging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FANYŰVŐK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40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+69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70" w:hanging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FAVÁGÓK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380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+33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70" w:hanging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GOLYÓSZÓRÓK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392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+17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70" w:hanging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GIGÁSZOK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395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+7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70" w:hanging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MÉSZÉGETŐK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355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-19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70" w:hanging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RAPTOROK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365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+/-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70" w:hanging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SZEDDL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70" w:hanging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3752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+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70" w:hanging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DÖMPER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346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-40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70" w:hanging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CHESS TEKE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367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-29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70" w:hanging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UNICUM 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335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-53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70" w:hanging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CSAJOK és PASIK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309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-511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forduló egyéni toplista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</w:rPr>
        <w:t>Tarolás</w:t>
      </w:r>
    </w:p>
    <w:tbl>
      <w:tblPr>
        <w:tblW w:w="8103" w:type="dxa"/>
        <w:jc w:val="left"/>
        <w:tblInd w:w="1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214"/>
        <w:gridCol w:w="1984"/>
        <w:gridCol w:w="1276"/>
        <w:gridCol w:w="1134"/>
      </w:tblGrid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Égner Attil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FANYŰVŐ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Berkes Feren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BOMB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Sipos Laj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RAPTOR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Szalai Ján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GOLYÓSZÓRÓ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Jankovics Milá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BOMB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Fenes Lászl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GOLYÓSZÓRÓ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Angyal Ján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DÖMP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Wágner Péte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GIGÁSZ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Wiedemann Istvá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DÖMP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Berta Tibo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CHESS TEK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</w:tr>
    </w:tbl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>
          <w:rFonts w:cs="Calibri" w:ascii="Calibri" w:hAnsi="Calibri"/>
          <w:b/>
          <w:sz w:val="28"/>
        </w:rPr>
        <w:t>JÓ GURÍTÁST!</w:t>
      </w:r>
      <w:r>
        <w:rPr>
          <w:rFonts w:cs="Calibri" w:ascii="Calibri" w:hAnsi="Calibri"/>
          <w:b/>
        </w:rPr>
        <w:tab/>
        <w:tab/>
        <w:tab/>
        <w:tab/>
        <w:tab/>
        <w:t>Rendezőség</w:t>
        <w:tab/>
        <w:t xml:space="preserve"> </w:t>
      </w:r>
      <w:r>
        <w:rPr>
          <w:rFonts w:cs="Calibri" w:ascii="Calibri" w:hAnsi="Calibri"/>
        </w:rPr>
        <w:t>2023.11.21.</w:t>
      </w:r>
    </w:p>
    <w:sectPr>
      <w:type w:val="nextPage"/>
      <w:pgSz w:w="11906" w:h="16838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17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170" w:hanging="0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  <w:tab w:val="left" w:pos="993" w:leader="none"/>
      </w:tabs>
      <w:jc w:val="center"/>
    </w:pPr>
    <w:rPr>
      <w:b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49:00Z</dcterms:created>
  <dc:creator>Berkes Ferenc Gábor</dc:creator>
  <dc:description/>
  <cp:keywords/>
  <dc:language>en-US</dc:language>
  <cp:lastModifiedBy>Berkes Ferenc Gábor</cp:lastModifiedBy>
  <cp:lastPrinted>2023-09-06T06:30:00Z</cp:lastPrinted>
  <dcterms:modified xsi:type="dcterms:W3CDTF">2023-11-22T04:33:00Z</dcterms:modified>
  <cp:revision>184</cp:revision>
  <dc:subject/>
  <dc:title>PAKS VÁROSI TEKEBAJNOKSÁG</dc:title>
</cp:coreProperties>
</file>