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18-2019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5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0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7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4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4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SZKÁ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7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3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8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 5. forduló után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20"/>
        <w:gridCol w:w="567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1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7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1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9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9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4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7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4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90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MANUSZKÁ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100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gner Atti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ö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la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Gá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szé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 András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írő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Gász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ény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s Feren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anó Lászl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ág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cegfalvi Józse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váth Lászl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szé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18.11.20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teszt3</dc:creator>
  <dc:description/>
  <cp:keywords/>
  <dc:language>en-US</dc:language>
  <cp:lastModifiedBy>Ferenc Berkes</cp:lastModifiedBy>
  <cp:lastPrinted>2018-09-19T05:27:00Z</cp:lastPrinted>
  <dcterms:modified xsi:type="dcterms:W3CDTF">2018-11-21T18:28:00Z</dcterms:modified>
  <cp:revision>54</cp:revision>
  <dc:subject/>
  <dc:title>PAKS VÁROSI TEKEBAJNOKSÁG</dc:title>
</cp:coreProperties>
</file>