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</w:rPr>
        <w:t>2019-2020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2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ÖRPATIKA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6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7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8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KERGŐ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6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3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ÉNYFA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8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8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0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9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abella a 2. forduló után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20"/>
        <w:gridCol w:w="567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25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4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97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30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ÖRPATI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57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4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ÉNYF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8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8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6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KERG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0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4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98</w:t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alai Ján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olyószóró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óth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olyószó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erkes Feren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o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Aradi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ekerg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erkes Zsuzsan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o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intér Zsol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ömp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ach Zolt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Favág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Hercegfalvi Józse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őzö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Égner Atti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őzö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iss Istv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Unic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19.09.24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9:00Z</dcterms:created>
  <dc:creator>teszt3</dc:creator>
  <dc:description/>
  <cp:keywords/>
  <dc:language>en-US</dc:language>
  <cp:lastModifiedBy>Berkes Ferenc Gábor</cp:lastModifiedBy>
  <cp:lastPrinted>2019-09-25T08:59:00Z</cp:lastPrinted>
  <dcterms:modified xsi:type="dcterms:W3CDTF">2019-09-25T07:00:00Z</dcterms:modified>
  <cp:revision>82</cp:revision>
  <dc:subject/>
  <dc:title>PAKS VÁROSI TEKEBAJNOKSÁG</dc:title>
</cp:coreProperties>
</file>