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18-2019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2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SZKÁ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3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3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 2. forduló utá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20"/>
        <w:gridCol w:w="567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0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0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6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8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1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8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9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0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63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SZK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74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or Gáb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rpat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Feren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ás Erzséb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erg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anó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gner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Zsuzsa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András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es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anóné Lív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d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8.10.02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teszt3</dc:creator>
  <dc:description/>
  <cp:keywords/>
  <dc:language>en-US</dc:language>
  <cp:lastModifiedBy>Ferenc Berkes</cp:lastModifiedBy>
  <cp:lastPrinted>2018-09-19T05:27:00Z</cp:lastPrinted>
  <dcterms:modified xsi:type="dcterms:W3CDTF">2018-10-15T16:38:00Z</dcterms:modified>
  <cp:revision>48</cp:revision>
  <dc:subject/>
  <dc:title>PAKS VÁROSI TEKEBAJNOKSÁG</dc:title>
</cp:coreProperties>
</file>