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2019-2020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11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ZSOLTI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9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1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7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3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6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8</w:t>
            </w:r>
          </w:p>
        </w:tc>
      </w:tr>
      <w:tr>
        <w:trPr>
          <w:trHeight w:val="333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2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2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Tabella a 11</w:t>
      </w:r>
      <w:r>
        <w:rPr/>
        <w:t>. forduló után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09"/>
        <w:gridCol w:w="686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+68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62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0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2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ZSOLT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1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9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0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2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70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739</w:t>
            </w:r>
          </w:p>
        </w:tc>
      </w:tr>
    </w:tbl>
    <w:p>
      <w:pPr>
        <w:pStyle w:val="Normal"/>
        <w:ind w:left="1134" w:hanging="0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ingl Zsol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SAJOK és ZSOL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rta Ti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HESS TE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ovács Gyu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HESS TE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os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meth Zolt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TE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Wascher Rolan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OL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erschein Pé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abó Ágo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HESS TE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aták Zolt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OL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kas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TE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0.06.16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6:00Z</dcterms:created>
  <dc:creator>teszt3</dc:creator>
  <dc:description/>
  <cp:keywords/>
  <dc:language>en-US</dc:language>
  <cp:lastModifiedBy>Ferenc Berkes</cp:lastModifiedBy>
  <cp:lastPrinted>2020-03-11T05:26:00Z</cp:lastPrinted>
  <dcterms:modified xsi:type="dcterms:W3CDTF">2020-06-16T17:43:00Z</dcterms:modified>
  <cp:revision>70</cp:revision>
  <dc:subject/>
  <dc:title>PAKS VÁROSI TEKEBAJNOKSÁG</dc:title>
</cp:coreProperties>
</file>