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18-2019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8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91   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8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9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8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8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1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1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2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3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7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7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64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ékési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BDA RULEZ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ta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y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czák Istv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ári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ásztor Bé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ESZKAJÁR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rt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9.01.29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6:00Z</dcterms:created>
  <dc:creator>teszt3</dc:creator>
  <dc:description/>
  <cp:keywords/>
  <dc:language>en-US</dc:language>
  <cp:lastModifiedBy>Berkes Ferenc Gábor</cp:lastModifiedBy>
  <cp:lastPrinted>2019-01-30T05:47:00Z</cp:lastPrinted>
  <dcterms:modified xsi:type="dcterms:W3CDTF">2019-01-30T04:48:00Z</dcterms:modified>
  <cp:revision>42</cp:revision>
  <dc:subject/>
  <dc:title>PAKS VÁROSI TEKEBAJNOKSÁG</dc:title>
</cp:coreProperties>
</file>